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5г. № 104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.11.2020 г. № 2776 строками 272-490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5 г. № 104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485"/>
        <w:gridCol w:w="1909"/>
        <w:gridCol w:w="1440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_Hlk194344648"/>
            <w:bookmarkEnd w:id="0"/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6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16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5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вый заместитель главы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нин Ю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правового отдела 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бунская Л.М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57:00Z</dcterms:created>
  <dc:creator>1</dc:creator>
  <dc:description/>
  <cp:keywords/>
  <dc:language>en-US</dc:language>
  <cp:lastModifiedBy>User</cp:lastModifiedBy>
  <cp:lastPrinted>2025-04-01T12:34:00Z</cp:lastPrinted>
  <dcterms:modified xsi:type="dcterms:W3CDTF">2025-04-03T04:31:00Z</dcterms:modified>
  <cp:revision>21</cp:revision>
  <dc:subject/>
  <dc:title/>
</cp:coreProperties>
</file>